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FILTRI PER LE MACCHINE DI CONDIZIONAMENTO DELLE DIREZIONI DI TRONCO DI AUTOSTRADE PER L’ITALIA SP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fq_747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8546679E9D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04:00Z</dcterms:created>
  <dc:creator>Ciaravola Pietro</dc:creator>
  <dc:description/>
  <cp:keywords/>
  <dc:language>en-US</dc:language>
  <cp:lastModifiedBy>Vinci, Luca</cp:lastModifiedBy>
  <cp:lastPrinted>2016-07-15T15:50:00Z</cp:lastPrinted>
  <dcterms:modified xsi:type="dcterms:W3CDTF">2020-12-16T14:06: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